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ableStart:creditMemo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ableStart:creditMemo»</w:t>
      </w:r>
      <w:r>
        <w:rPr>
          <w:rFonts w:cs="Arial" w:ascii="Arial" w:hAnsi="Arial"/>
          <w:lang w:val="en-US"/>
        </w:rPr>
        <w:fldChar w:fldCharType="end"/>
      </w:r>
    </w:p>
    <w:tbl>
      <w:tblPr>
        <w:tblW w:w="5000" w:type="pct"/>
        <w:jc w:val="left"/>
        <w:tblInd w:w="-108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424"/>
        <w:gridCol w:w="510"/>
        <w:gridCol w:w="4426"/>
      </w:tblGrid>
      <w:tr>
        <w:trPr/>
        <w:tc>
          <w:tcPr>
            <w:tcW w:w="4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1272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{{client_clinicName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client_clinicAddress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 {{client_clinicPhoneNumber}}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ax {{client_clinicFaxNumber}}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IF {{client_clinicFaxNumber}} = "" "" "Fax {{client_clinicFaxNumber}}"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{{creditMemoTitle}} {{creditId}}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:  {{creditDat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 To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hip To</w:t>
            </w:r>
          </w:p>
        </w:tc>
      </w:tr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payer_payerNam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{{payer_address}}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{{client_salutation}} {{client_givenName}}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{{client_initial}}.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IF {{client_initial}} = "" "" "{{client_initial}}. "</w:instrText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client_surname}}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client_address}}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94"/>
        <w:gridCol w:w="3600"/>
        <w:gridCol w:w="1308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te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mount</w:t>
            </w:r>
          </w:p>
        </w:tc>
      </w:tr>
      <w:tr>
        <w:trPr>
          <w:trHeight w:val="24" w:hRule="exac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TableStart:lineItem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TableStart:lineItem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description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description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orderQuantity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orderQuantity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note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note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lineSubTotal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lineSubTotal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instrText xml:space="preserve"> MERGEFIELD TableEnd:lineItems </w:instrTex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t>«TableEnd:lineItems»</w:t>
            </w:r>
            <w:r>
              <w:rPr>
                <w:sz w:val="20"/>
                <w:szCs w:val="20"/>
                <w:rFonts w:cs="Arial" w:ascii="Arial" w:hAnsi="Arial"/>
                <w:lang w:val="en-US"/>
              </w:rPr>
              <w:fldChar w:fldCharType="end"/>
            </w:r>
          </w:p>
        </w:tc>
      </w:tr>
      <w:tr>
        <w:trPr/>
        <w:tc>
          <w:tcPr>
            <w:tcW w:w="3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Start:returnCredit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Start:returnCredits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{{description}}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{{amount}}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MERGEFIELD TableEnd:returnCredits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«TableEnd:returnCredits»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{{payerTotal}}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Notes</w:t>
      </w:r>
      <w:r>
        <w:rPr>
          <w:rFonts w:cs="Arial" w:ascii="Arial" w:hAnsi="Arial"/>
          <w:sz w:val="20"/>
          <w:szCs w:val="20"/>
          <w:lang w:val="en-US"/>
        </w:rPr>
        <w:t>:  {{notes}}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>{{disclaimer}}</w:t>
      </w:r>
    </w:p>
    <w:p>
      <w:pPr>
        <w:pStyle w:val="Normal"/>
        <w:spacing w:before="0" w:after="1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MERGEFIELD TableEnd:creditMemo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«TableEnd:creditMemo»</w:t>
      </w:r>
      <w:r>
        <w:rPr>
          <w:rFonts w:cs="Arial" w:ascii="Arial" w:hAnsi="Arial"/>
          <w:lang w:val="en-US"/>
        </w:rPr>
        <w:fldChar w:fldCharType="end"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5:00Z</dcterms:created>
  <dc:creator>aleem</dc:creator>
  <dc:description/>
  <dc:language>en-US</dc:language>
  <cp:lastModifiedBy>BP</cp:lastModifiedBy>
  <dcterms:modified xsi:type="dcterms:W3CDTF">2021-04-15T18:05:00Z</dcterms:modified>
  <cp:revision>2</cp:revision>
  <dc:subject/>
  <dc:title/>
</cp:coreProperties>
</file>